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6"/>
        </w:rPr>
        <w:t>小微企业贷款风险补偿配套资金承诺书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样本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省财政厅、省中小企业局、省发改委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根据省中小企业局、省发改委、省财政厅等部门《关于开展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度小微企业贷款风险补偿工作的通知》要求，经研究，我市、县（市、区）要求开展小微企业贷款风险补偿工作，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度承诺最高出资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万元整（￥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）用于小微企业贷款风险补偿的配套资金，具体实施风险补偿的银行业金融机构名单附后，届时将根据审核情况按时拨付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特此承诺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财政、经信（中小企业）、发改部门单位盖章）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pacing w:lineRule="exact" w:line="560"/>
        <w:ind w:firstLine="5264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56:00Z</dcterms:created>
  <dc:creator>宋炳玲</dc:creator>
  <dc:description/>
  <cp:keywords/>
  <dc:language>en-US</dc:language>
  <cp:lastModifiedBy>叶欢</cp:lastModifiedBy>
  <dcterms:modified xsi:type="dcterms:W3CDTF">2013-03-15T06:40:00Z</dcterms:modified>
  <cp:revision>17</cp:revision>
  <dc:subject/>
  <dc:title>附件1：</dc:title>
</cp:coreProperties>
</file>